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iCs/>
          <w:sz w:val="28"/>
          <w:szCs w:val="20"/>
        </w:rPr>
      </w:pPr>
      <w:r>
        <w:rPr>
          <w:bCs w:val="false"/>
          <w:iCs/>
          <w:sz w:val="28"/>
          <w:szCs w:val="20"/>
        </w:rPr>
        <w:t>Zał. Nr 1a</w:t>
      </w:r>
    </w:p>
    <w:p>
      <w:pPr>
        <w:pStyle w:val="Heading"/>
        <w:rPr/>
      </w:pPr>
      <w:r>
        <w:rPr/>
        <w:t>Kosztorys ofertowy</w:t>
      </w:r>
    </w:p>
    <w:p>
      <w:pPr>
        <w:pStyle w:val="Heading2"/>
        <w:ind w:left="426" w:hanging="0"/>
        <w:jc w:val="center"/>
        <w:rPr/>
      </w:pPr>
      <w:r>
        <w:rPr/>
        <w:t>Roboty drogowe związane z realizacją projektu o nazwie:</w:t>
      </w:r>
    </w:p>
    <w:p>
      <w:pPr>
        <w:pStyle w:val="Heading2"/>
        <w:ind w:left="426" w:hanging="0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oprawa funkcjonalności komunikacyjnej na terenach rekreacyjno – inwestycyjnych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w Ustrzykach Dolnych „ Etap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remontu drogi gminnej w ciągu ul. Bieszczadzka</w:t>
      </w:r>
    </w:p>
    <w:p>
      <w:pPr>
        <w:pStyle w:val="Normal"/>
        <w:jc w:val="center"/>
        <w:rPr/>
      </w:pPr>
      <w:r>
        <w:rPr>
          <w:b/>
          <w:bCs/>
        </w:rPr>
        <w:t>w Ustrzykach Dol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4819"/>
        <w:gridCol w:w="709"/>
        <w:gridCol w:w="992"/>
        <w:gridCol w:w="993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.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</w:t>
            </w:r>
          </w:p>
        </w:tc>
      </w:tr>
      <w:tr>
        <w:trPr>
          <w:trHeight w:val="1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2/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. Odgałęzienie w km 0+251 w lew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dc.W20 – W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/>
            </w:pPr>
            <w:r>
              <w:rPr/>
              <w:t>a)  Od km 0+000 – 0+032 (odc.W20 – W21) –  dokończenie nawierzchni + na rozjeździe W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cinanie zadarnionej powierzchni podbudowy tłuczniowej sposobem mechanicznym wraz z załadowaniem na samochód samowyładowczy       i odwiezienie na odległość do 1 km, na szerokości przy krawężnikach po 0,75 m</w:t>
            </w:r>
          </w:p>
          <w:p>
            <w:pPr>
              <w:pStyle w:val="Normal"/>
              <w:rPr/>
            </w:pPr>
            <w:r>
              <w:rPr/>
              <w:t>P= 38,00 x 0,75 x 2 = 57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podbudowy grub. 10 cm z tłucznia sortowanego 25 – 40 mm, jednokrotnie utrwalonego emulsją asfaltową          i grysami kamiennymi na długości 32,0 mb           i szerokości 4,00 m</w:t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P1 = (od 0+000 – 0+032) = 32,0m x 4,0 m =128,0 m2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Na rozjeździe przy W20  </w:t>
            </w:r>
          </w:p>
          <w:p>
            <w:pPr>
              <w:pStyle w:val="Heading1"/>
              <w:rPr/>
            </w:pPr>
            <w:r>
              <w:rPr/>
              <w:t>P2 = (9,0 x 9,0 – 3,14 x 9</w:t>
            </w:r>
            <w:r>
              <w:rPr>
                <w:vertAlign w:val="superscript"/>
              </w:rPr>
              <w:t>2</w:t>
            </w:r>
            <w:r>
              <w:rPr/>
              <w:t>: 4 ) x 2 = 34,82 m2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Razem                162,82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        z betonu asfaltowego 0-12,8 mm o grub. w-wy 6 cm. Mieszanka mineralno – asfaltowa –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/>
            </w:pPr>
            <w:r>
              <w:rPr/>
              <w:t>Ilość jak w poz. 1   P = 162,82 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2/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V.  Droga główna od km 0+222 – 0+502 </w:t>
            </w:r>
          </w:p>
          <w:p>
            <w:pPr>
              <w:pStyle w:val="Heading2"/>
              <w:rPr/>
            </w:pPr>
            <w:r>
              <w:rPr/>
              <w:t xml:space="preserve">        </w:t>
            </w:r>
            <w:r>
              <w:rPr/>
              <w:t>= 280  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cinanie zadarnionej powierzchni podbudowy tłuczniowej sposobem mechanicznym wraz z załadowaniem na samochód samowyładowczy i odwiezienie na odległość do 1 km, na szerokości przy krawężnikach po 1,25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= 280,00 x 1,25 x 2 = 70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górnej warstwy podbudowy grub. 10 cm z tłucznia sort.25 – 40 mm jednokrotnie utrwalonego emulsją asfaltową i grysami kamiennymi na długości 280 mb i szerokości 6,00 m od km 0+222 do km 0+502 = 280 mb </w:t>
            </w:r>
          </w:p>
          <w:p>
            <w:pPr>
              <w:pStyle w:val="Normal"/>
              <w:rPr/>
            </w:pPr>
            <w:r>
              <w:rPr/>
              <w:t>P = 280,0 x 6,0 = 168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         z betonu asfaltowego 0-12,8 mm o grub. w-wy 6 cm od km 0+0222 – 0+502 na długości 280 mb. Mieszanka mineralno – asfaltowa – standard I – jak dla kategorii ruchu KR 2 </w:t>
            </w:r>
          </w:p>
          <w:p>
            <w:pPr>
              <w:pStyle w:val="Normal"/>
              <w:rPr/>
            </w:pPr>
            <w:r>
              <w:rPr/>
              <w:t>P = 280,0 x 6,0 = 168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a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6/02/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ja pionowa istniejących włazów kanałowych i krat ściekowych do poziomu wykonanej nawierzchn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łazy – szt 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kraty ściekowe – szt 6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  <w:r>
              <w:rPr/>
              <w:t>Razem szt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a</w:t>
            </w:r>
          </w:p>
          <w:p>
            <w:pPr>
              <w:pStyle w:val="Normal"/>
              <w:rPr/>
            </w:pPr>
            <w:r>
              <w:rPr/>
              <w:t>KNR 2-18</w:t>
            </w:r>
          </w:p>
          <w:p>
            <w:pPr>
              <w:pStyle w:val="Normal"/>
              <w:rPr/>
            </w:pPr>
            <w:r>
              <w:rPr/>
              <w:t>0613/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– montaż brakujących włazów kanałowych na studzienkach rewizyjnych kanalizacji burzowej – właz żeliwny ciężki wraz z pokrywą żelbetową nastudzienn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a</w:t>
            </w:r>
          </w:p>
          <w:p>
            <w:pPr>
              <w:pStyle w:val="Normal"/>
              <w:rPr/>
            </w:pPr>
            <w:r>
              <w:rPr/>
              <w:t>KNR 2-18</w:t>
            </w:r>
          </w:p>
          <w:p>
            <w:pPr>
              <w:pStyle w:val="Normal"/>
              <w:rPr/>
            </w:pPr>
            <w:r>
              <w:rPr/>
              <w:t>0625/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upełnienie – montaż brakujących wpustów ulicznych ściekowych typ ciężki 650 x 450 na studzienkach ściekowych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5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a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3/03 +</w:t>
            </w:r>
          </w:p>
          <w:p>
            <w:pPr>
              <w:pStyle w:val="Normal"/>
              <w:rPr/>
            </w:pPr>
            <w:r>
              <w:rPr/>
              <w:t>0402/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brakujących krawężników betonowych 15 x 30 cm wzdłuż jezdni</w:t>
            </w:r>
          </w:p>
          <w:p>
            <w:pPr>
              <w:pStyle w:val="Normal"/>
              <w:rPr/>
            </w:pPr>
            <w:r>
              <w:rPr/>
              <w:t xml:space="preserve">L = 7m + 6m + 20m = 33 mb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przez wykon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órnej warstwy podbudowy grub. 10 cm z tłucznia sort.25 – 40 mm jednokrotnie utrwalonego emulsją asfaltową i grysami kamiennymi – jak poz. 5 ora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rstwy ścieralnej nawierzchni z betonu asfaltowego 0-12,8 mm o grub. w-wy     6 cm jak poz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kosztorysowa od poz. 1 do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Ogółem koszt z podatkiem VAT 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24:00Z</dcterms:created>
  <dc:creator>UM Ustrzyki Dolne</dc:creator>
  <dc:description/>
  <dc:language>en-US</dc:language>
  <cp:lastModifiedBy>UM Ustrzyki Dolne</cp:lastModifiedBy>
  <cp:lastPrinted>2007-09-21T10:07:00Z</cp:lastPrinted>
  <dcterms:modified xsi:type="dcterms:W3CDTF">2007-09-21T08:08:00Z</dcterms:modified>
  <cp:revision>4</cp:revision>
  <dc:subject/>
  <dc:title>Kosztorys inwestorski</dc:title>
</cp:coreProperties>
</file>